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ОМОСТЬ</w:t>
      </w:r>
      <w:r>
        <w:rPr>
          <w:b/>
          <w:sz w:val="24"/>
          <w:szCs w:val="24"/>
        </w:rPr>
        <w:t xml:space="preserve">  вступительных  испытаний по ФИЗИЧЕСКОЙ КУЛЬТУРЕ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color w:val="FF0000"/>
          <w:sz w:val="24"/>
          <w:szCs w:val="24"/>
        </w:rPr>
        <w:t>ОБЩИЕ (итоговые) баллы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3 июля  2024 г.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276"/>
        <w:gridCol w:w="1134"/>
        <w:gridCol w:w="1134"/>
        <w:gridCol w:w="141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11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Средний балл по Аттет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ЩИЕ (итоговые) бал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 Андреевич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ересдача 08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Максимо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Дмитри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Серге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ь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стаф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тю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FF0000"/>
                <w:u w:val="single"/>
              </w:rPr>
              <w:t>пересдача 18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56 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FF0000"/>
                <w:u w:val="single"/>
              </w:rPr>
              <w:t>пересдача 18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из Ш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/>
        <w:t xml:space="preserve">    </w:t>
      </w:r>
      <w:r>
        <w:rPr>
          <w:sz w:val="28"/>
          <w:szCs w:val="28"/>
        </w:rPr>
        <w:t>Исанбаев Н.И./  Луковкина В.Н./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/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/>
        <w:t xml:space="preserve">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ДОМОСТЬ</w:t>
      </w:r>
      <w:r>
        <w:rPr>
          <w:b/>
          <w:sz w:val="24"/>
          <w:szCs w:val="24"/>
        </w:rPr>
        <w:t xml:space="preserve">  вступительных  испытаний по ФИЗИЧЕСКОЙ КУЛЬТУРЕ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color w:val="FF0000"/>
          <w:sz w:val="24"/>
          <w:szCs w:val="24"/>
        </w:rPr>
        <w:t>ОБЩИЕ (итоговые) баллы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июля  2024 г.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1134"/>
        <w:gridCol w:w="850"/>
        <w:gridCol w:w="1418"/>
        <w:gridCol w:w="1559"/>
      </w:tblGrid>
      <w:tr>
        <w:trPr>
          <w:trHeight w:val="1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11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Средний балл по Аттет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ЩИЕ (итоговые) бал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х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Досдача 01.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х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1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пу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Вусал к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0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 Владиславовн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Досдача 01.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чет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05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х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бдукар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4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44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астьянов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их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9</w:t>
            </w:r>
          </w:p>
        </w:tc>
      </w:tr>
      <w:tr>
        <w:trPr>
          <w:trHeight w:val="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р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44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29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5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раткин 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Алекс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25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9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Серге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68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77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птюх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перес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56 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72</w:t>
            </w:r>
          </w:p>
        </w:tc>
      </w:tr>
      <w:tr>
        <w:trPr>
          <w:trHeight w:val="10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дрей Валерьевич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Перес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вод из Ш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щено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2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абал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/>
        <w:t xml:space="preserve">    </w:t>
      </w:r>
      <w:r>
        <w:rPr>
          <w:sz w:val="28"/>
          <w:szCs w:val="28"/>
        </w:rPr>
        <w:t>Некрасов К.Ф./  Луковкина В.Н./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ДОМОСТЬ</w:t>
      </w:r>
      <w:r>
        <w:rPr>
          <w:b/>
          <w:sz w:val="24"/>
          <w:szCs w:val="24"/>
        </w:rPr>
        <w:t xml:space="preserve">  вступительных  испытаний по ФИЗИЧЕСКОЙ КУЛЬТУРЕ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color w:val="FF0000"/>
          <w:sz w:val="24"/>
          <w:szCs w:val="24"/>
        </w:rPr>
        <w:t>ОБЩИЕ (итоговые) баллы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1 августа  2024 г.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1134"/>
        <w:gridCol w:w="850"/>
        <w:gridCol w:w="141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11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Средний балл по Аттет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ЩИЕ (итоговые) бал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28"/>
                <w:szCs w:val="28"/>
              </w:rPr>
              <w:t xml:space="preserve">д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Станиславович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79+0,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,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ж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ергеевна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2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и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Константинович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77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тю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Евгеньевич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ордж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33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йн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Руслановна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1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г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орг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б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ш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лломирзо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05 + 0,5</w:t>
            </w:r>
            <w:r>
              <w:rPr>
                <w:color w:val="000099"/>
                <w:sz w:val="16"/>
                <w:szCs w:val="16"/>
              </w:rPr>
              <w:t>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12</w:t>
            </w:r>
          </w:p>
        </w:tc>
      </w:tr>
      <w:tr>
        <w:trPr>
          <w:trHeight w:val="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28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ахне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катерина  Владислав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58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йла Вусал к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0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5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вачах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73</w:t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ха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/>
        <w:t xml:space="preserve">   </w:t>
      </w:r>
      <w:r>
        <w:rPr>
          <w:sz w:val="28"/>
          <w:szCs w:val="28"/>
        </w:rPr>
        <w:t>Луковкина В.Н.   /    Исанбаев Н.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ДОМОСТЬ</w:t>
      </w:r>
      <w:r>
        <w:rPr>
          <w:b/>
          <w:sz w:val="24"/>
          <w:szCs w:val="24"/>
        </w:rPr>
        <w:t xml:space="preserve">  вступительных  испытаний по ФИЗИЧЕСКОЙ КУЛЬТУРЕ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color w:val="FF0000"/>
          <w:sz w:val="24"/>
          <w:szCs w:val="24"/>
        </w:rPr>
        <w:t>ОБЩИЕ (итоговые) баллы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8 августа  2024 г. 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1134"/>
        <w:gridCol w:w="850"/>
        <w:gridCol w:w="141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11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Средний балл по Аттет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ЩИЕ (итоговые) бал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шн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я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шн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Евген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15 + 0,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58 +</w:t>
            </w:r>
            <w:r>
              <w:rPr>
                <w:color w:val="000099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ты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12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па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ннокен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итрева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Витальевн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астья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47</w:t>
            </w:r>
          </w:p>
        </w:tc>
      </w:tr>
      <w:tr>
        <w:trPr>
          <w:trHeight w:val="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ар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Игорев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6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гин</w:t>
            </w:r>
            <w:r>
              <w:rPr>
                <w:sz w:val="28"/>
                <w:szCs w:val="28"/>
              </w:rPr>
              <w:t xml:space="preserve"> Сергей Артё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49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укья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Павлович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84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ихачев   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Алексе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9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икова                      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льяна Андреевна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74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2</w:t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жников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ергеевн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75</w:t>
            </w:r>
          </w:p>
        </w:tc>
      </w:tr>
      <w:tr>
        <w:trPr>
          <w:trHeight w:val="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на Вадимовн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16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ладл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,61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+0,5??? =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81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/>
        <w:t xml:space="preserve">   </w:t>
      </w:r>
      <w:r>
        <w:rPr>
          <w:sz w:val="28"/>
          <w:szCs w:val="28"/>
        </w:rPr>
        <w:t>Некрасов К.Ф. /  Исанбаев Н.И.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1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23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rebuchet MS" w:hAnsi="Trebuchet MS" w:eastAsia="Times New Roman" w:cs="Times New Roman"/>
      <w:color w:val="9C1E22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before="0" w:after="300"/>
      <w:contextualSpacing/>
    </w:pPr>
    <w:rPr>
      <w:rFonts w:ascii="Trebuchet MS" w:hAnsi="Trebuchet MS" w:eastAsia="Times New Roman" w:cs="Times New Roman"/>
      <w:color w:val="9C1E2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rebuchet M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25:00Z</dcterms:created>
  <dc:creator>Priem</dc:creator>
  <dc:description/>
  <cp:keywords/>
  <dc:language>en-US</dc:language>
  <cp:lastModifiedBy>User</cp:lastModifiedBy>
  <cp:lastPrinted>2024-07-19T08:47:00Z</cp:lastPrinted>
  <dcterms:modified xsi:type="dcterms:W3CDTF">2024-08-08T19:44:00Z</dcterms:modified>
  <cp:revision>65</cp:revision>
  <dc:subject/>
  <dc:title/>
</cp:coreProperties>
</file>